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sz w:val="20"/>
          <w:lang w:val="vi-VN" w:eastAsia="en-US"/>
        </w:rPr>
      </w:pPr>
      <w:hyperlink r:id="rId4">
        <w:r>
          <w:rPr>
            <w:rFonts w:eastAsia="Calibri"/>
            <w:b/>
            <w:sz w:val="20"/>
            <w:lang w:val="vi-V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7145</wp:posOffset>
                  </wp:positionV>
                  <wp:extent cx="6845935" cy="79121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45760" cy="791280"/>
                            <a:chOff x="0" y="0"/>
                            <a:chExt cx="6845760" cy="79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3280" y="9000"/>
                              <a:ext cx="616284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00"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bidi="ar-SA"/>
                                  </w:rPr>
                                  <w:t>MINISTRY OF AGRICULTURE AND RURAL DEVELOPMENT-SOCIALIST REPUBLIC OF VIETNAM (MAR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bidi="ar-SA"/>
                                  </w:rPr>
                                  <w:t>NATIONAL AUTHORITY FOR AGRO-FORESTRY-FISHERY QUALITY, PROCESSING AND MARKET DEVELOPMENT CENTER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7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Batang;바탕" w:cs="Times New Roman"/>
                                    <w:color w:val="auto"/>
                                    <w:lang w:val="en-US" w:bidi="ar-SA"/>
                                  </w:rPr>
                                  <w:t xml:space="preserve">Address: No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bidi="ar-SA"/>
                                  </w:rPr>
                                  <w:t>386C Cach Mang Thang Tam street, Bui Huu Nghia Ward, Binh Thuy District, Can Tho City, Viet N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7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01" w:right="476" w:hanging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iCs/>
                                    <w:rFonts w:ascii="Times New Roman" w:hAnsi="Times New Roman" w:eastAsia="Batang;바탕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bidi="ar-SA" w:val="it-IT"/>
                                  </w:rPr>
                                  <w:t>Tel: (84-292) 3883257;           E-ma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bidi="ar-SA" w:val="en-US"/>
                                  </w:rPr>
                                  <w:t>tonghop.nafi6@mard.gov.v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3880" y="0"/>
                              <a:ext cx="53532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58720"/>
                              <a:ext cx="723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bidi="ar-SA"/>
                                  </w:rPr>
                                  <w:t>NAFIQ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7pt;margin-top:-1.35pt;width:539.05pt;height:62.3pt" coordorigin="-114,-27" coordsize="10781,12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62;top:-13;width:9704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0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>MINISTRY OF AGRICULTURE AND RURAL DEVELOPMENT-SOCIALIST REPUBLIC OF VIETNAM (MARD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>NATIONAL AUTHORITY FOR AGRO-FORESTRY-FISHERY QUALITY, PROCESSING AND MARKET DEVELOPMENT CENTER 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7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 xml:space="preserve">Address: No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>386C Cach Mang Thang Tam street, Bui Huu Nghia Ward, Binh Thuy District, Can Tho City, Viet Na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7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01" w:right="476" w:hanging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iCs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bidi="ar-SA" w:val="it-IT"/>
                            </w:rPr>
                            <w:t>Tel: (84-292) 3883257;           E-mai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bidi="ar-SA" w:val="en-US"/>
                            </w:rPr>
                            <w:t>tonghop.nafi6@mard.gov.v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8;top:-27;width:842;height:8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14;top:853;width:11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>NAFIQP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7768" w:leader="none"/>
        </w:tabs>
        <w:spacing w:before="20" w:after="33"/>
        <w:jc w:val="center"/>
        <w:rPr>
          <w:rFonts w:eastAsia="Times New Roman"/>
          <w:b/>
          <w:b/>
          <w:w w:val="95"/>
          <w:sz w:val="20"/>
          <w:lang w:val="vi-VN"/>
        </w:rPr>
      </w:pPr>
      <w:r>
        <w:rPr>
          <w:rFonts w:eastAsia="Times New Roman"/>
          <w:b/>
          <w:w w:val="95"/>
          <w:sz w:val="20"/>
          <w:lang w:val="vi-VN"/>
        </w:rPr>
      </w:r>
    </w:p>
    <w:p>
      <w:pPr>
        <w:pStyle w:val="Normal"/>
        <w:tabs>
          <w:tab w:val="clear" w:pos="720"/>
          <w:tab w:val="left" w:pos="7768" w:leader="none"/>
        </w:tabs>
        <w:spacing w:before="20" w:after="33"/>
        <w:jc w:val="center"/>
        <w:rPr>
          <w:rFonts w:eastAsia="Times New Roman"/>
          <w:w w:val="95"/>
          <w:lang w:val="vi-VN"/>
        </w:rPr>
      </w:pPr>
      <w:r>
        <w:rPr>
          <w:rFonts w:eastAsia="Times New Roman"/>
          <w:w w:val="95"/>
          <w:lang w:val="vi-VN"/>
        </w:rPr>
      </w:r>
    </w:p>
    <w:p>
      <w:pPr>
        <w:pStyle w:val="Normal"/>
        <w:tabs>
          <w:tab w:val="clear" w:pos="720"/>
          <w:tab w:val="left" w:pos="7768" w:leader="none"/>
        </w:tabs>
        <w:spacing w:before="20" w:after="33"/>
        <w:jc w:val="center"/>
        <w:rPr>
          <w:rFonts w:eastAsia="Times New Roman"/>
          <w:w w:val="95"/>
          <w:lang w:val="vi-VN"/>
        </w:rPr>
      </w:pPr>
      <w:r>
        <w:rPr>
          <w:rFonts w:eastAsia="Times New Roman"/>
          <w:w w:val="95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FF"/>
          <w:lang w:val="vi-VN"/>
        </w:rPr>
      </w:pPr>
      <w:r>
        <w:rPr>
          <w:b/>
          <w:i/>
          <w:color w:val="0000FF"/>
          <w:lang w:val="vi-VN"/>
        </w:rPr>
        <w:t>XÁC NHẬN CAM KẾT SẢN PHẨM THỦY SẢN XUẤT KHẨU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CÓ NGUỐC GỐC TỪ THỦY SẢN KHAI THÁC NHẬP KHẨ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F EXPORT FISHERY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ED FROM IMPORTED CATCHES </w:t>
      </w:r>
    </w:p>
    <w:p>
      <w:pPr>
        <w:pStyle w:val="Normal"/>
        <w:rPr>
          <w:rFonts w:ascii="Arial" w:hAnsi="Arial" w:eastAsia="Times New Roman" w:cs="Arial"/>
          <w:b/>
          <w:b/>
          <w:iCs/>
          <w:sz w:val="10"/>
          <w:szCs w:val="28"/>
        </w:rPr>
      </w:pPr>
      <w:r>
        <w:rPr>
          <w:rFonts w:eastAsia="Times New Roman" w:cs="Arial" w:ascii="Arial" w:hAnsi="Arial"/>
          <w:b/>
          <w:iCs/>
          <w:sz w:val="10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FF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</w:rPr>
        <w:t>Tôi đảm bảo rằng các sản phẩm thủy sản:…………….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  <w:t>(tên và mã sản phẩm)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FF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</w:rPr>
        <w:t xml:space="preserve">được chế biến từ thủy sản đánh bắt hợp pháp sau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I confirm that the processed fishery products:……………. </w:t>
      </w:r>
      <w:r>
        <w:rPr>
          <w:rFonts w:cs="Arial" w:ascii="Arial" w:hAnsi="Arial"/>
          <w:color w:val="FF0000"/>
          <w:sz w:val="20"/>
          <w:szCs w:val="20"/>
        </w:rPr>
        <w:t>(product description and Combined Nomenclature code)</w:t>
      </w:r>
      <w:r>
        <w:rPr/>
        <w:t xml:space="preserve"> have been obtained from catches imported under the following catch certificate(s)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77"/>
        <w:gridCol w:w="1023"/>
        <w:gridCol w:w="919"/>
        <w:gridCol w:w="2028"/>
        <w:gridCol w:w="1296"/>
        <w:gridCol w:w="1198"/>
        <w:gridCol w:w="1336"/>
      </w:tblGrid>
      <w:tr>
        <w:trPr>
          <w:trHeight w:val="1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eastAsia="ko-KR"/>
              </w:rPr>
              <w:t>Số chứng nhận thủy sản khai thác</w:t>
            </w:r>
          </w:p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Catch certificate numb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eastAsia="ko-KR"/>
              </w:rPr>
              <w:t>Tên tàu</w:t>
            </w:r>
          </w:p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Fishing vess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eastAsia="ko-KR"/>
              </w:rPr>
              <w:t>Quốc gia treo c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Flag st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eastAsia="ko-KR"/>
              </w:rPr>
              <w:t>Ngày thông qu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ion date(s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eastAsia="ko-KR"/>
              </w:rPr>
              <w:t>Mô tả thủy sản khai thá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ch 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eastAsia="ko-KR"/>
              </w:rPr>
              <w:t>Tổng khối lượng thủy sản khai thá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land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eastAsia="ko-KR"/>
              </w:rPr>
              <w:t>Khối lượng thủy sản khai thác đưa vào  chế biế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ches processed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eastAsia="ko-KR"/>
              </w:rPr>
              <w:t>Sản phẩm sau khi chế biến xuất khẩu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ed fishery products and exported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lang w:val="vi-VN"/>
        </w:rPr>
        <w:t>Tên và địa chỉ của cơ sở chế biến/</w:t>
      </w:r>
      <w:r>
        <w:rPr>
          <w:rFonts w:eastAsia="Times New Roman" w:cs="Arial" w:ascii="Arial" w:hAnsi="Arial"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 and address of the processing plant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spacing w:before="12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lang w:val="vi-VN"/>
        </w:rPr>
        <w:t>Tên và địa chỉ của nhà xuất khẩu (nếu khác với nhà máy chế biến):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and address of the exporter (if different from the processing plant)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lang w:val="vi-VN"/>
        </w:rPr>
        <w:t>Mã số cơ sở chế biến</w:t>
      </w:r>
      <w:r>
        <w:rPr>
          <w:rFonts w:eastAsia="Times New Roman" w:cs="Arial" w:ascii="Arial" w:hAnsi="Arial"/>
          <w:color w:val="0000FF"/>
          <w:sz w:val="20"/>
          <w:szCs w:val="20"/>
          <w:lang w:val="vi-VN"/>
        </w:rPr>
        <w:t>/</w:t>
      </w:r>
      <w:r>
        <w:rPr>
          <w:rFonts w:eastAsia="Times New Roman" w:cs="Arial" w:ascii="Arial" w:hAnsi="Arial"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al number of the processing plant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lang w:val="vi-VN"/>
        </w:rPr>
        <w:t>Số giấy Chứng nhận CL, VSATTP (Chứng thư vệ sinh) và ngày cấp</w:t>
      </w:r>
      <w:r>
        <w:rPr>
          <w:rFonts w:cs="Arial" w:ascii="Arial" w:hAnsi="Arial"/>
          <w:sz w:val="20"/>
          <w:szCs w:val="20"/>
          <w:lang w:val="vi-VN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Health certificate number and date:</w:t>
      </w:r>
    </w:p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K00000/24/CH          </w:t>
      </w:r>
      <w:r>
        <w:rPr>
          <w:rFonts w:cs="Arial" w:ascii="Arial" w:hAnsi="Arial"/>
          <w:sz w:val="20"/>
          <w:szCs w:val="20"/>
        </w:rPr>
        <w:t>Date: 02-May-2024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0"/>
        <w:gridCol w:w="1440"/>
        <w:gridCol w:w="1680"/>
      </w:tblGrid>
      <w:tr>
        <w:trPr>
          <w:trHeight w:val="14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FF"/>
                <w:sz w:val="20"/>
                <w:szCs w:val="20"/>
              </w:rPr>
              <w:t>Đại diện của cơ sở chế biế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  person   of the processing pl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Chữ ký</w:t>
            </w:r>
            <w:r>
              <w:rPr>
                <w:rFonts w:cs="Arial" w:ascii="Arial" w:hAnsi="Arial"/>
                <w:sz w:val="20"/>
                <w:szCs w:val="20"/>
              </w:rPr>
              <w:t>/ Signatu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</w:rPr>
              <w:t xml:space="preserve">/ Dat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May-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Địa điểm</w:t>
            </w:r>
            <w:r>
              <w:rPr>
                <w:rFonts w:cs="Arial" w:ascii="Arial" w:hAnsi="Arial"/>
                <w:sz w:val="20"/>
                <w:szCs w:val="20"/>
              </w:rPr>
              <w:t>/ Place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</w:rPr>
        <w:t>Xác nhận của cơ quan có thẩm quyền</w:t>
      </w:r>
      <w:r>
        <w:rPr>
          <w:rFonts w:cs="Arial" w:ascii="Arial" w:hAnsi="Arial"/>
          <w:sz w:val="20"/>
          <w:szCs w:val="20"/>
        </w:rPr>
        <w:t>/ Endorsement by the competent authority:</w:t>
      </w:r>
      <w:r>
        <w:rPr>
          <w:color w:val="000000"/>
        </w:rPr>
        <w:t xml:space="preserve"> </w:t>
      </w:r>
    </w:p>
    <w:p>
      <w:pPr>
        <w:pStyle w:val="Normal"/>
        <w:spacing w:before="60" w:after="0"/>
        <w:rPr>
          <w:color w:val="00000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Số xác nhận</w:t>
      </w:r>
      <w:r>
        <w:rPr>
          <w:color w:val="000000"/>
        </w:rPr>
        <w:t xml:space="preserve">/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tatement No.: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YK00000/24/CH-XN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0"/>
        <w:gridCol w:w="1800"/>
        <w:gridCol w:w="1440"/>
      </w:tblGrid>
      <w:tr>
        <w:trPr>
          <w:trHeight w:val="2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Thủ trưởng cơ quan có thẩm quyền xác nhậ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author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Ký và đóng dấu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and se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Ngày tháng nă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May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Địa điể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o city</w:t>
            </w:r>
          </w:p>
        </w:tc>
      </w:tr>
    </w:tbl>
    <w:p>
      <w:pPr>
        <w:pStyle w:val="Normal"/>
        <w:spacing w:before="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85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eastAsia="Times New Roman" w:cs="VNI-Times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onghop.nafi6@mard.gov.vn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0:00Z</dcterms:created>
  <dc:creator>Vo Tan Tai</dc:creator>
  <dc:description/>
  <cp:keywords/>
  <dc:language>en-US</dc:language>
  <cp:lastModifiedBy>Admin</cp:lastModifiedBy>
  <cp:lastPrinted>2016-02-15T15:22:00Z</cp:lastPrinted>
  <dcterms:modified xsi:type="dcterms:W3CDTF">2024-05-15T08:16:00Z</dcterms:modified>
  <cp:revision>10</cp:revision>
  <dc:subject>15/02/2016</dc:subject>
  <dc:title>STATEMENT OF EXPORT FISHERY PRODUCTS</dc:title>
</cp:coreProperties>
</file>