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709" w:right="-285" w:hanging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No. 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>386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ach Mang Thang Tam street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,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ascii="Times New Roman" w:hAnsi="Times New Roman" w:eastAsia="SimSun;宋体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18"/>
            <w:szCs w:val="18"/>
          </w:rPr>
          <w:t>tonghop.nafi6@mard.gov.vn</w:t>
        </w:r>
      </w:hyperlink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  <w:vertAlign w:val="superscript"/>
          <w:lang w:bidi="ar-AE"/>
        </w:rPr>
      </w:pPr>
      <w:bookmarkStart w:id="2" w:name="_Hlk165029792"/>
      <w:bookmarkStart w:id="3" w:name="_Hlk165029091"/>
      <w:bookmarkEnd w:id="2"/>
      <w:bookmarkEnd w:id="3"/>
      <w:r>
        <w:rPr>
          <w:rFonts w:eastAsia="Arial Unicode MS" w:cs="Times New Roman" w:ascii="Times New Roman" w:hAnsi="Times New Roman"/>
          <w:b/>
          <w:bCs/>
          <w:color w:val="C00000"/>
          <w:sz w:val="20"/>
          <w:szCs w:val="20"/>
          <w:vertAlign w:val="superscript"/>
          <w:lang w:bidi="ar-AE"/>
        </w:rPr>
        <w:t>Health Certificate for Export of Products of Aquatic Animal Origin</w:t>
        <w:br/>
        <w:t xml:space="preserve"> (Fish and fish Products, including molluscs, crustaceans, and echinoderms)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  <w:vertAlign w:val="superscript"/>
          <w:lang w:bidi="ar-AE"/>
        </w:rPr>
        <w:t xml:space="preserve"> (1)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8"/>
        <w:gridCol w:w="739"/>
        <w:gridCol w:w="111"/>
        <w:gridCol w:w="478"/>
        <w:gridCol w:w="426"/>
        <w:gridCol w:w="184"/>
        <w:gridCol w:w="188"/>
        <w:gridCol w:w="759"/>
        <w:gridCol w:w="233"/>
        <w:gridCol w:w="8"/>
        <w:gridCol w:w="238"/>
        <w:gridCol w:w="746"/>
        <w:gridCol w:w="955"/>
        <w:gridCol w:w="448"/>
        <w:gridCol w:w="402"/>
        <w:gridCol w:w="180"/>
        <w:gridCol w:w="567"/>
        <w:gridCol w:w="245"/>
        <w:gridCol w:w="180"/>
        <w:gridCol w:w="813"/>
      </w:tblGrid>
      <w:tr>
        <w:trPr/>
        <w:tc>
          <w:tcPr>
            <w:tcW w:w="5012" w:type="dxa"/>
            <w:gridSpan w:val="9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 w:bidi="ar-AE"/>
              </w:rPr>
              <w:t>Health Certificate for Export of Product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val="en-GB"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 w:bidi="ar-AE"/>
              </w:rPr>
              <w:t>of Aquatic Animal Origin</w:t>
            </w:r>
          </w:p>
        </w:tc>
        <w:tc>
          <w:tcPr>
            <w:tcW w:w="5015" w:type="dxa"/>
            <w:gridSpan w:val="1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88" w:before="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A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شهادة صحية لتصدير المنتجات البحرية ذات أصل حيواني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AE"/>
              </w:rPr>
              <w:t>إلى دول مجلس التعاون لدول الخليج العربية</w:t>
            </w:r>
          </w:p>
        </w:tc>
      </w:tr>
      <w:tr>
        <w:trPr>
          <w:trHeight w:val="1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Consignor (Exporter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رس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صدر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2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Certificate Reference No. </w:t>
            </w:r>
            <w:r>
              <w:rPr>
                <w:b/>
                <w:bCs/>
                <w:color w:val="0000FF"/>
                <w:sz w:val="18"/>
                <w:szCs w:val="16"/>
                <w:lang w:bidi="ar-AE"/>
              </w:rPr>
              <w:t>YK00000/24/CH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رجع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للشهاد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صحية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Name:</w:t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اسم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1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340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Address: </w:t>
            </w:r>
          </w:p>
        </w:tc>
        <w:tc>
          <w:tcPr>
            <w:tcW w:w="11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عنوان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Place of Issue: </w:t>
            </w:r>
            <w:r>
              <w:rPr>
                <w:b/>
                <w:bCs/>
                <w:color w:val="0000FF"/>
                <w:sz w:val="16"/>
                <w:szCs w:val="16"/>
                <w:lang w:bidi="ar-AE"/>
              </w:rPr>
              <w:t>Can Tho city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إصدا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340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1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rtl w:val="true"/>
                <w:lang w:bidi="ar-AE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Date of Issue: </w:t>
            </w:r>
            <w:r>
              <w:rPr>
                <w:b/>
                <w:bCs/>
                <w:color w:val="FF0000"/>
                <w:sz w:val="16"/>
                <w:szCs w:val="16"/>
                <w:lang w:bidi="ar-AE"/>
              </w:rPr>
              <w:t>May 02, 202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إصدار</w:t>
            </w:r>
          </w:p>
        </w:tc>
      </w:tr>
      <w:tr>
        <w:trPr>
          <w:trHeight w:val="1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Consignee (importer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رس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ستورد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1.3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bidi="ar-AE"/>
              </w:rPr>
              <w:t>Competent/Certifying Authorit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vertAlign w:val="superscript"/>
                <w:lang w:bidi="ar-AE"/>
              </w:rPr>
            </w:pPr>
            <w:r>
              <w:rPr>
                <w:bCs/>
                <w:color w:val="FF0000"/>
                <w:sz w:val="16"/>
                <w:szCs w:val="16"/>
                <w:lang w:bidi="ar-AE"/>
              </w:rPr>
              <w:t>NATIONAL AUTHORITY FOR AGRO-FORESTRY-FISHERY QUALITY, PROCESSING AND MARKET DEVELOPMENT CENTER 6 (NAFIQPM CENTER 6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رقاب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ختصة</w:t>
            </w:r>
          </w:p>
        </w:tc>
      </w:tr>
      <w:tr>
        <w:trPr>
          <w:trHeight w:val="2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Address</w:t>
            </w:r>
          </w:p>
        </w:tc>
        <w:tc>
          <w:tcPr>
            <w:tcW w:w="155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اسم</w:t>
            </w:r>
          </w:p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عنوان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5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rtl w:val="true"/>
                <w:lang w:bidi="ar-AE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Address: </w:t>
            </w:r>
            <w:r>
              <w:rPr>
                <w:bCs/>
                <w:sz w:val="14"/>
                <w:szCs w:val="14"/>
                <w:lang w:bidi="ar-AE"/>
              </w:rPr>
              <w:t>No. 386C CACH MANG THANG TAM STREET, BUI HUU NGHIA WARD, BINH THUY DISTRICT, CAN THO CITY, VIETNAM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عنوان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5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rtl w:val="true"/>
                <w:lang w:bidi="ar-Q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Country of orig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VIET N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بل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منش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SO cod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V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أيز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5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bidi="ar-AE"/>
              </w:rPr>
            </w:pPr>
            <w:r>
              <w:rPr>
                <w:b/>
                <w:bCs/>
                <w:sz w:val="15"/>
                <w:szCs w:val="15"/>
                <w:lang w:bidi="ar-AE"/>
              </w:rPr>
              <w:t>Country of Destin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15"/>
                <w:szCs w:val="15"/>
                <w:vertAlign w:val="superscript"/>
                <w:lang w:bidi="ar-AE"/>
              </w:rPr>
            </w:pPr>
            <w:r>
              <w:rPr>
                <w:rFonts w:cs="Times New Roman"/>
                <w:b/>
                <w:bCs/>
                <w:color w:val="C00000"/>
                <w:sz w:val="15"/>
                <w:szCs w:val="15"/>
                <w:vertAlign w:val="superscript"/>
                <w:lang w:bidi="ar-A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بل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وصو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SO code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أيزو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Producer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شركة الصانعة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Packing Est. (if applicable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الشركة المعبأ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إن وج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Name</w:t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اسم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Name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اسم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Address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عنوان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Address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عنوان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Border of Entry/Country of Destin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بلد الوصو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نفذ الدخول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Border of Loading/Country of Dispat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بلد المغادر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وقع التحميل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Means of transport/convey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وسيلة النقل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2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Vehicle Identification No.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رقم التعريف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هوية وسيلة النق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By Air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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جوي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By Sea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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بحري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Temperature of Food produc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درجة حرارة حفظ المادة الغذائية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By Road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</w:t>
            </w:r>
          </w:p>
        </w:tc>
        <w:tc>
          <w:tcPr>
            <w:tcW w:w="9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بري</w:t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ind w:firstLine="213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Ambient 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</w:t>
            </w:r>
          </w:p>
        </w:tc>
        <w:tc>
          <w:tcPr>
            <w:tcW w:w="1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درجة حرارة الغرفة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ind w:firstLine="213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Chilled    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</w:t>
            </w:r>
          </w:p>
        </w:tc>
        <w:tc>
          <w:tcPr>
            <w:tcW w:w="1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برد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vertAlign w:val="superscript"/>
                <w:lang w:bidi="ar-AE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>
                <w:b/>
                <w:bCs/>
                <w:sz w:val="16"/>
                <w:szCs w:val="16"/>
                <w:lang w:bidi="ar-AE"/>
              </w:rPr>
              <w:t xml:space="preserve">Frozen  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ar-AE"/>
              </w:rPr>
              <w:t>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جمد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4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odities Certified for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م ترخيص البضائع لاستخدامها ف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عد معالجة إضافية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ar-AE"/>
              </w:rPr>
              <w:t>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fter Further Process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QA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t>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ستهلاك الآدم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باشر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QA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Human Consumption Directl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5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Identification of the Food Products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وصيف وتصنيف الأغذية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Name &amp; Description of Foo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HS-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Treatment Derived from (Domestic flow, other bird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Brand Nam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Production 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Expiry Date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No Packag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Batch 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Total Weight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اسم ووصف المادة الغذائ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بند التعرفة الجمركي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 xml:space="preserve">البضاعة ناتجة من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ar-A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طيور داجنة، طيور اخرى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ar-A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العلامة التجاري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تاريخ الإنتا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تاريخ الانتها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عدد الطرو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رقم التشغي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ar-AE"/>
              </w:rPr>
              <w:t>الوزن الكلي</w:t>
            </w:r>
          </w:p>
        </w:tc>
      </w:tr>
      <w:tr>
        <w:trPr>
          <w:trHeight w:val="1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vertAlign w:val="superscript"/>
                <w:lang w:bidi="ar-A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bidi="ar-A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bidi="ar-A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</w:tr>
      <w:tr>
        <w:trPr>
          <w:trHeight w:val="1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I.16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Health Attestation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إفادة الصحية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The products of aquatic animal origin are in conformity with the existing GCC requirements.</w:t>
            </w:r>
          </w:p>
        </w:tc>
        <w:tc>
          <w:tcPr>
            <w:tcW w:w="4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>إن المنتجات البحرية ذات ألأصل الحيواني مطابقة للمتطلبات الخليجية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The products of aquatic animal origin are derived from non toxic species that do not cause any sign of disease. 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>إن مصدر المنتجات البحرية ذات الأصل الحيواني من فصائل غير سامة ولا تُسبب أي علامات مرضية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here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aquatic animals are grown in farms or aquaculture production areas, hygiene requirements are under the control of the Competent Authority. 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>في حال تربية الأحياء البحرية ذات الأصل الحيواني ضمن مزارع أو مناطق إنتاج بحرية، فان هذه المناطق خاضعة للرقابة على المتطلبات الصحية من قبل الجهة الرقابية المختصة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The products of aquatic animal origin shall meet OIE criteria which related to fitness for human consumption.  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 xml:space="preserve">إن المنتجات البحرية ذات الأصل الحيواني مطابقة لمعايير الصلاحية للاستهلاك الآدمي المحددة بواسطة المنظمة الدولية لصحة الحيوان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bidi="ar-AE"/>
              </w:rPr>
              <w:t>OIE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 xml:space="preserve">)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The aquatic animals have been fed from feed that is produced in compliance with GMP &amp; HACCP principles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or its equivalent and is free from any physical, chemical or   biological contaminants that are prohibited internationally. 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 xml:space="preserve">تم تغذية الأحياء البحرية ذات الأصل الحيواني على أعلاف  صنعت وفقا لمتطلبات التصنيع الجيد ونظام تحليل المخاطر والتحكم بالنقاط الحرجة  او ما يكافؤه </w:t>
            </w: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> </w:t>
            </w:r>
            <w:r>
              <w:rPr>
                <w:rFonts w:ascii="Times New Roman" w:hAnsi="Times New Roman" w:eastAsia="Arial Unicode MS" w:cs="Times New Roman"/>
                <w:sz w:val="16"/>
                <w:sz w:val="16"/>
                <w:szCs w:val="16"/>
                <w:rtl w:val="true"/>
                <w:lang w:bidi="ar-AE"/>
              </w:rPr>
              <w:t>وخالية من أية ملوثات فيزياوية او كيميائية أو بيولوجية محظورة دولية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The cultured aquatic animals have not been fed with feed containing animal protein excluding fish meal from different species than the cultured one.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لم يتم تغذية الأحياء البحرية ذات الأصل الحيواني المستزرعة على بروتين حيواني، باستثناء مسحوق السمك شريطة ان لا يكون من أسماك مستزرعة من نفس الجنس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Responsible body for signature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جهة الرسمية المختصة المخولة بالتوقي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47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Official Stamp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AE"/>
              </w:rPr>
              <w:t>.</w:t>
            </w:r>
          </w:p>
        </w:tc>
        <w:tc>
          <w:tcPr>
            <w:tcW w:w="47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ختم الرسمي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</w:r>
          </w:p>
        </w:tc>
      </w:tr>
      <w:tr>
        <w:trPr>
          <w:trHeight w:val="3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vertAlign w:val="superscript"/>
                <w:lang w:bidi="ar-AE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>Position</w:t>
            </w:r>
          </w:p>
        </w:tc>
        <w:tc>
          <w:tcPr>
            <w:tcW w:w="23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ا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وظيفة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AE"/>
              </w:rPr>
              <w:t xml:space="preserve">Date:  </w:t>
            </w:r>
            <w:r>
              <w:rPr>
                <w:b/>
                <w:bCs/>
                <w:color w:val="FF0000"/>
                <w:sz w:val="16"/>
                <w:szCs w:val="16"/>
                <w:lang w:bidi="ar-AE"/>
              </w:rPr>
              <w:t>May 02, 2024</w:t>
            </w:r>
          </w:p>
        </w:tc>
        <w:tc>
          <w:tcPr>
            <w:tcW w:w="2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تاريخ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C00000"/>
          <w:sz w:val="2"/>
          <w:szCs w:val="20"/>
          <w:vertAlign w:val="superscript"/>
          <w:lang w:bidi="ar-AE"/>
        </w:rPr>
      </w:pPr>
      <w:r>
        <w:rPr>
          <w:rFonts w:cs="Times New Roman" w:ascii="Times New Roman" w:hAnsi="Times New Roman"/>
          <w:b/>
          <w:bCs/>
          <w:color w:val="C00000"/>
          <w:sz w:val="2"/>
          <w:szCs w:val="20"/>
          <w:vertAlign w:val="superscript"/>
          <w:lang w:bidi="ar-A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quatic Animals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means all life stages (including eggs and gametes) of fish, molluscs, crustaceans and amphibians originating from aquaculture establishments or removed from the wild, for human consumption.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</w:rPr>
              <w:t xml:space="preserve"> (Aquatic Animal Health Code-2012 -OIE)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bidi="ar-QA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C00000"/>
          <w:sz w:val="20"/>
          <w:szCs w:val="20"/>
          <w:vertAlign w:val="superscript"/>
          <w:lang w:bidi="ar-A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vertAlign w:val="superscript"/>
          <w:lang w:bidi="ar-A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  <w:sz w:val="20"/>
    </w:rPr>
  </w:style>
  <w:style w:type="character" w:styleId="WW8Num13z2">
    <w:name w:val="WW8Num13z2"/>
    <w:qFormat/>
    <w:rPr>
      <w:rFonts w:cs="Times New Roman"/>
      <w:b/>
      <w:bCs/>
      <w:i w:val="false"/>
      <w:iCs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szCs w:val="22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  <w:lang w:bidi="ar-A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2"/>
      <w:szCs w:val="22"/>
      <w:lang w:bidi="ar-AE"/>
    </w:rPr>
  </w:style>
  <w:style w:type="character" w:styleId="WW8Num17z0">
    <w:name w:val="WW8Num17z0"/>
    <w:qFormat/>
    <w:rPr>
      <w:rFonts w:ascii="Symbol" w:hAnsi="Symbol" w:eastAsia="Arial Unicode MS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666666"/>
      <w:sz w:val="24"/>
    </w:rPr>
  </w:style>
  <w:style w:type="character" w:styleId="WW8Num35z1">
    <w:name w:val="WW8Num35z1"/>
    <w:qFormat/>
    <w:rPr>
      <w:rFonts w:ascii="Symbol" w:hAnsi="Symbol" w:eastAsia="Arial Unicode MS" w:cs="Symbol"/>
      <w:color w:val="666666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Arial Unicode M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Heading2Char">
    <w:name w:val="Heading 2 Char"/>
    <w:qFormat/>
    <w:rPr>
      <w:rFonts w:ascii="Arial" w:hAnsi="Arial" w:cs="Arial"/>
      <w:b/>
      <w:sz w:val="24"/>
      <w:lang w:val="tr-T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tr-TR"/>
    </w:rPr>
  </w:style>
  <w:style w:type="character" w:styleId="Heading4Char">
    <w:name w:val="Heading 4 Char"/>
    <w:qFormat/>
    <w:rPr>
      <w:sz w:val="24"/>
      <w:lang w:val="tr-T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96"/>
      <w:szCs w:val="9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US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ＭＳ 明朝" w:cs="Times New Roman"/>
      <w:color w:val="000000"/>
      <w:sz w:val="20"/>
      <w:szCs w:val="20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Arial Unicode MS" w:cs="Arial Unicode MS"/>
      <w:b/>
      <w:bCs/>
      <w:lang w:val="en-US" w:eastAsia="en-US" w:bidi="ar-A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142" w:hanging="142"/>
    </w:pPr>
    <w:rPr>
      <w:rFonts w:eastAsia="Arial Unicode MS" w:cs="Arial Unicode MS"/>
      <w:b/>
      <w:bC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-284" w:hanging="0"/>
    </w:pPr>
    <w:rPr>
      <w:rFonts w:ascii="Calibri" w:hAnsi="Calibri" w:eastAsia="Arial Unicode MS" w:cs="Times New Roman"/>
      <w:sz w:val="28"/>
      <w:szCs w:val="28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rFonts w:eastAsia="SimSun;宋体"/>
      <w:color w:val="000000"/>
    </w:rPr>
  </w:style>
  <w:style w:type="paragraph" w:styleId="Pieddepagegauche">
    <w:name w:val="pied-de-page-gauc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1:00Z</dcterms:created>
  <dc:creator>Mustafa Salma</dc:creator>
  <dc:description/>
  <cp:keywords/>
  <dc:language>en-US</dc:language>
  <cp:lastModifiedBy>Admin</cp:lastModifiedBy>
  <cp:lastPrinted>2014-08-25T13:10:00Z</cp:lastPrinted>
  <dcterms:modified xsi:type="dcterms:W3CDTF">2024-05-02T05:02:00Z</dcterms:modified>
  <cp:revision>22</cp:revision>
  <dc:subject/>
  <dc:title>TTV6</dc:title>
</cp:coreProperties>
</file>